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>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na Desetoj sednici Drugog redovnog zasedanja u 2015. godini,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NA FUNKCIJU JAVNOG TUŽIOCA U OSNOVNOM JAVNOM TUŽILAŠTVU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U NOVOM SAD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Osnovnom javnom tužilaštvu u Novom Sadu bira se </w:t>
      </w:r>
      <w:r>
        <w:rPr>
          <w:rFonts w:cs="Arial" w:ascii="Arial" w:hAnsi="Arial"/>
          <w:color w:val="000000"/>
          <w:lang w:val="sr-CS"/>
        </w:rPr>
        <w:t>Dejan Rakonić, zamenik javnog tužioca u Višem javnom tužilaštvu u Beogradu.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105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ru-RU"/>
        </w:rPr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760" w:hanging="0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8:00Z</dcterms:created>
  <dc:creator>Biljana Zeljkovic</dc:creator>
  <dc:description/>
  <dc:language>en-US</dc:language>
  <cp:lastModifiedBy>Boban Dasic</cp:lastModifiedBy>
  <dcterms:modified xsi:type="dcterms:W3CDTF">2015-12-22T07:48:00Z</dcterms:modified>
  <cp:revision>2</cp:revision>
  <dc:subject/>
  <dc:title/>
</cp:coreProperties>
</file>